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TO "A"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lo della domanda dei candidati (in carta semplic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Presidente del Cd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ell’Università LUM GIUSEPPE DEGENNAR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Casamassima (B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l sottoscritto chiede di partecipare alla procedura per … posto di Professore Universitario di seconda Fascia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MEDIANTE CHIAMATA DI CUI </w:t>
      </w:r>
      <w:r>
        <w:rPr>
          <w:rFonts w:cs="Calibri" w:ascii="Calibri" w:hAnsi="Calibri"/>
          <w:caps/>
          <w:color w:val="000000"/>
          <w:sz w:val="28"/>
          <w:szCs w:val="28"/>
          <w:shd w:fill="FFFFFF" w:val="clear"/>
        </w:rPr>
        <w:t>ALL’ART. 14 COMMA 6-SIXIESDECIES DEL D. L. 36/22, convertito in legge dalla L. 79/22 e di cui all’art. 24, comma 5 bis, L. 240/2010 nel testo vigente prima della data di entrata in vigore della legge di conversione del D.L. 36/22</w:t>
      </w:r>
      <w:r>
        <w:rPr>
          <w:rFonts w:cs="Calibri" w:ascii="Calibri" w:hAnsi="Calibri"/>
          <w:b/>
          <w:caps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sz w:val="28"/>
          <w:szCs w:val="28"/>
        </w:rPr>
        <w:t>presso il Dipartimento di 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ttore Scientifico Disciplinare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ll’Università LUM GIUSEPPE DEGENNARO di Casamassima (Ba) il cui avviso è stato pubblicato sul sito dell’ateneo in data 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al fine, cosciente delle responsabilità anche penali in caso di dichiarazioni non veritiere dichiar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(a) 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 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DI NASCITA 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OGO DI NASCITA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ICE FISCALE 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TADINANZA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IDENTE 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.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___________________________________________________ N. 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P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 </w:t>
      </w:r>
      <w:r>
        <w:rPr>
          <w:rFonts w:cs="Tahoma" w:ascii="Verdana" w:hAnsi="Verdana"/>
        </w:rPr>
        <w:tab/>
        <w:t>Di essere in possesso dei requisiti di cui all’art. 13 del Regolamento relativo alla disciplina delle procedure di chiamata dei professori di prima e seconda fascia della Università LUM in attuazione degli artt. 18 e 24 della Legge 30 dicembre 2010, n. 240, emanato con dp. 179/21 in particolar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  </w:t>
      </w:r>
      <w:r>
        <w:rPr>
          <w:rFonts w:cs="Tahoma" w:ascii="Verdana" w:hAnsi="Verdana"/>
        </w:rPr>
        <w:t>Di essere professore associato in  servizio  presso  l’Ateneo  e  aver  conseguito l’abilitazione nazionale ai sensi dell’articolo 16 della Legge 240/2010 per il settore concorsuale ovvero per uno dei settori concorsuali ricompresi nel medesimo macrosettore e per le funzioni oggetto del procedimento, ovvero per funzioni superiori purché non già titolari delle medesime funzioni superiori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CAPITO CUI INDIRIZZARE LE COMUNICAZIONI RELATIVE AL CONCORSO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ntuale c/o 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tà 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v. 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.A.P. 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 alla presente domand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 curriculum della propria attività scientifica e didattica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titoli e documenti ritenuti utili ai fini della valutazione e relativo elenco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elenco e copia delle pubblicazioni che l’interessato intende far valere per la valutazione comparativ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 dichiara che quanto indicato nella presente domanda corrisponde al vero ai sensi dell’art.46 e 47 D.P.R. 445/2000 ed esprime il proprio consenso affinché i dati personali forniti possano essere trattati nel rispetto del D.lgs n.196/03, per gli adempimenti connessi alla presente procedur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a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irma ( c )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to “B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B. Si produce di seguito lo schema esemplificativo della dichiarazione sostitutiva di certificazione e dell’atto di notorietà circa l’autenticità dei titoli presentati in fotocopi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I SOSTITUTIVE DI CERTIFICAZIONI (art. 46 D.P.R. n.445/0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in alternati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I SOSTITUTIVE DELL'ATTO DI NOTORIETA' (art. 47 D.P.R. n.445/0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(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DI NASCI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OGO DI NASCITA                                                                                    PRO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NTE A                                                                                              PROV                         CA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                                                                                                                              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sapevole che le dichiarazioni mendaci sono punite ai sensi del Codice penale e delle leggi speciali in mater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20" w:top="1246" w:footer="4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uogo e data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br w:type="column"/>
      </w:r>
      <w:r>
        <w:rPr>
          <w:rFonts w:cs="Calibri" w:ascii="Calibri" w:hAnsi="Calibri"/>
          <w:sz w:val="28"/>
          <w:szCs w:val="28"/>
        </w:rPr>
        <w:t>il dichiarante  (c)</w:t>
      </w:r>
    </w:p>
    <w:p>
      <w:pPr>
        <w:sectPr>
          <w:type w:val="continuous"/>
          <w:pgSz w:w="11920" w:h="16838"/>
          <w:pgMar w:left="1020" w:right="1020" w:gutter="0" w:header="720" w:top="1246" w:footer="418" w:bottom="1134"/>
          <w:cols w:num="2" w:equalWidth="false" w:sep="false">
            <w:col w:w="3219" w:space="1850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precisa che il candidato, in luogo delle certificazioni rilasciate dall’autorità competente, può presentare in carta semplice e senza autentica di firm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  Dichiarazione sostitutiva di certificazione: art 46 DPR 445/2000 (ad. Es. stato di famiglia, iscrizione all’albo professionale, possesso del titolo di studio, di specializzazione, di abilitazione, etc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Dichiarazione sostitutiva dell’atto di notorietà: per tutti gli stati, fatti e qualità personali non compresi nell’elenco  di  cui  al  citato  art.  46  DPR  445/2000  (ad.  Es.  attività  di  servizio,  incarichi  libero professionali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dichiarazione sostitutiva dell’atto di notorietà richiede una delle seguenti form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</w:t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eve essere sottoscritta personalmente dall’interessato dinanzi al funzionario competente a ricevere la documentazio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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Deve essere spedita per posta o consegnata da terzi unitamente a fotocopia semplice di documento di identità personale del sottoscritto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ogni caso, la dichiarazione resa dal candidato, in quanto sostitutiva a tutti gli effetti della certificazione, deve contenere tutti gli elementi necessari alla valutazione del titolo che si intende produrre; l’omissione anche di un solo elemento comporta la non valutazione del titolo autocertifica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fine del miglior utilizzo dell'allegato B si precisa ch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il candidato può utilizzarlo senza dover precisare quale tipo di dichiarazione (certificazione o atto di notorietà) intenda sostituire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i titoli/pubblicazioni dei quali si attesta la conformità all'originale possono essere inseriti in una sola dichiarazione sostitutiva ma devono essere indicati espressamente non essendo sufficiente una generica espressione   del   tipo   "…tutti   i   documenti/pubblicazioni   allegati   alla   domanda   sono   conformi all'originale…"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se vengono prodotti certificati o attestati in lingua diversa da quella italiana, la dichiarazione di conformità all'originale deve essere accompagnata, a pena di mancata valutazione degli stessi, da una traduzione in lingua italiana, certificata conforme al testo straniero, redatta dalla competente rappresentanza diplomatica o consolare ovvero da un traduttore ufficial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 riportano, a titolo esemplificativo, alcuni casi in cui è possibile utilizzare il fac simile di dichiarazioni sostitutive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</w:t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i                   essere                   in                   possesso                   del                   seguente                   titol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seguito il                                  presso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la copia della seguente pubblicazione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conforme all'originale. La stessa è già stata pubblicata e, conseguentemente, sono già stati adempiuti gli obblighi di legge (L. 106/2004 e relativo Regolamento emanato con D.P.R. 252/2006, 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rammenta, infine, che l’Amministrazione è tenuta ad effettuare idonei controlli sulla veridicità del contenuto delle dichiarazioni sostitutive ricevute e che, oltre alla decadenza dell’interessato dai benefici eventualmente conseguiti sulla  base di  dichiarazione non veritiera, sono applicabili le  sanzioni penali previste per le ipotesi di falsità in atti e dichiarazioni mendac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Le aspiranti coniugate devono indicare nell'ordine: cognome da nubile, nome proprio, cognome del coniug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 In caso contrario indicare le condanne riportate, la data di sentenza dell'autorità giudiziaria che l'ha emessa, da indicare anche se e` stata concessa amnistia, perdono giudiziale, condono, indulto, non menzione ecc.. e anche se nulla risulta sul casellario giudiziale. I procedimenti penali devono essere indicati qualsiasi sia la natura degli stessi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c) In caso di presentazione diretta della domanda - curriculum vitae, il candidato dovrà apporre la propria firma in calce alla domanda - curriculum vitae in presenza del funzionario addetto al ricevimento della documentazione concorsuale; nel caso di invio della domanda a mezzo posta, il candidato dovrà firmare la domanda ed allegare alla stessa una copia fotostatica di un documento di riconoscimento valido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868" w:footer="4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  <w:t>Università LUM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S.S. 100 Km 18 - 70010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Rettorato 0806978111 - Segreteria 0806978213 - www.lum.it – info@lu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  <w:t>Università LUM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S.S. 100 Km 18 - 70010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Rettorato 0806978111 - Segreteria 0806978213 - www.lum.it – info@lum.it</w:t>
    </w:r>
  </w:p>
  <w:p>
    <w:pPr>
      <w:pStyle w:val="Footer"/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2170" cy="4914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820" cy="483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">
    <w:name w:val="Contents"/>
    <w:basedOn w:val="Normal"/>
    <w:qFormat/>
    <w:pPr>
      <w:spacing w:lineRule="atLeast" w:line="300" w:before="150" w:after="600"/>
    </w:pPr>
    <w:rPr>
      <w:rFonts w:ascii="Garamond" w:hAnsi="Garamond" w:cs="Garamond"/>
      <w:b/>
      <w:sz w:val="28"/>
      <w:szCs w:val="2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2:00Z</dcterms:created>
  <dc:creator>Francesco</dc:creator>
  <dc:description/>
  <cp:keywords/>
  <dc:language>en-US</dc:language>
  <cp:lastModifiedBy>Mariateresa Santaloia</cp:lastModifiedBy>
  <cp:lastPrinted>2014-06-05T12:14:00Z</cp:lastPrinted>
  <dcterms:modified xsi:type="dcterms:W3CDTF">2024-08-29T15:46:00Z</dcterms:modified>
  <cp:revision>6</cp:revision>
  <dc:subject/>
  <dc:title/>
</cp:coreProperties>
</file>