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"A" 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ello della domanda dei candidati (in carta sempli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 Presidente del C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Università LUM GIUSEPPE DEGENNAR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Casamassima (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chiede di partecipare alla procedura per … posto di Professore Universitario di ……….Fasci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ANTE CHIAMATA DI CUI ALL’ART. 24 COMMI 5 LEGGE 240/10 presso il Dipartimento di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ttore Scientifico Disciplinare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l’Università LUM GIUSEPPE DEGENNARO di Casamassima (Ba) il cui avviso è stato pubblicato sul sito dell’ateneo in data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fine, cosciente delle responsabilità anche penali in caso di dichiarazioni non veritiere dichia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(a)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DI NASCITA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TADINANZA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.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______ N.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P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i essere un soggetto che abbia acquisito i requisiti previsti dall’art. 24, comma 5, della legge 240 del 2010 in </w:t>
      </w:r>
      <w:r>
        <w:rPr>
          <w:rFonts w:eastAsia="Sylfaen" w:cs="Calibri" w:ascii="Calibri" w:hAnsi="Calibri"/>
        </w:rPr>
        <w:t>servizio presso l’ateneo e che abbia conseguito l’abilitazione nazionale ai sensi dell’articolo 16 della Legge 240/2010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Verdana" w:cs="Verdana" w:ascii="Verdana" w:hAnsi="Verdana"/>
        </w:rPr>
        <w:t>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 essere  ricercatore a tempo determinato art. 24 comma 3 lettera B) in  servizio  presso  l’Ateneo  e  aver  conseguito l’abilitazione nazionale ai sensi dell’articolo 16 della Legge 240/2010 per il settore concorsuale ovvero per uno dei settori concorsuali ricompresi nel medesimo macrosettore e per le funzioni oggetto del procedimento, ovvero per funzioni superiori purché non già titolari delle medesime funzioni superior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CUI INDIRIZZARE LE COMUNICAZIONI RELATIVE AL CONCORS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e c/o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tà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. 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A.P.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 alla presente doman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 curriculum della propria attività scientifica e didattic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titoli e documenti ritenuti utili ai fini della valutazione e relativo elenc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elenco e copia delle pubblicazioni che l’interessato intende far valere per la valutazione comparati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che quanto indicato nella presente domanda corrisponde al vero ai sensi dell’art.46 e 47 D.P.R. 445/2000 ed esprime il proprio consenso affinché i dati personali forniti possano essere trattati nel rispetto del D.lgs n.196/03, per gli adempimenti connessi alla presente procedu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( c 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“B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B. Si produce di seguito lo schema esemplificativo della dichiarazione sostitutiva di certificazione e dell’atto di notorietà circa l’autenticità dei titoli presentati in fotocop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ZIONI SOSTITUTIVE DI CERTIFICAZIONI (art. 46 D.P.R. n.445/0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n alterna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ZIONI SOSTITUTIVE DELL'ATTO DI NOTORIETA' (art. 47 D.P.R. n.445/0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(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I NASC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DI NASCITA                                                                                    PR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                                                                                             PROV                         C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                                                                                                                              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ai sensi del Codice penale e delle leggi speciali in mate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20" w:h="16838"/>
          <w:pgMar w:left="1020" w:right="1020" w:gutter="0" w:header="0" w:top="124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</w:t>
        <w:tab/>
      </w:r>
    </w:p>
    <w:p>
      <w:pPr>
        <w:pStyle w:val="Normal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il dichiarante  (c)</w:t>
      </w:r>
    </w:p>
    <w:p>
      <w:pPr>
        <w:sectPr>
          <w:type w:val="continuous"/>
          <w:pgSz w:w="11920" w:h="16838"/>
          <w:pgMar w:left="1020" w:right="1020" w:gutter="0" w:header="0" w:top="1246" w:footer="0" w:bottom="1276"/>
          <w:cols w:num="2" w:equalWidth="false" w:sep="false">
            <w:col w:w="3219" w:space="18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precisa che il candidato, in luogo delle certificazioni rilasciate dall’autorità competente, può presentare in carta semplice e senza autentica di fir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  Dichiarazione sostitutiva di certificazione: art 46 DPR 445/2000 (ad. Es. stato di famiglia, iscrizione all’albo professionale, possesso del titolo di studio, di specializzazione, di abilitazione, et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ichiarazione sostitutiva dell’atto di notorietà: per tutti gli stati, fatti e qualità personali non compresi nell’elenco  di  cui  al  citato  art.  46  DPR  445/2000  (ad.  Es.  attività  di  servizio,  incarichi  libero professional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dichiarazione sostitutiva dell’atto di notorietà richiede una delle seguenti for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>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ve essere sottoscritta personalmente dall’interessato dinanzi al funzionario competente a ricevere la documen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>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eve essere spedita per posta o consegnata da terzi unitamente a fotocopia semplice di documento di identità personale del sottoscritt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ogni caso, la dichiarazione resa dal candidato, in quanto sostitutiva a tutti gli effetti della certificazione, deve contenere tutti gli elementi necessari alla valutazione del titolo che si intende produrre; l’omissione anche di un solo elemento comporta la non valutazione del titolo autocertific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 fine del miglior utilizzo dell'allegato B si precisa c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l candidato può utilizzarlo senza dover precisare quale tipo di dichiarazione (certificazione o atto di notorietà) intenda sostituir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i titoli/pubblicazioni dei quali si attesta la conformità all'originale possono essere inseriti in una sola dichiarazione sostitutiva ma devono essere indicati espressamente non essendo sufficiente una generica espressione   del   tipo   "…tutti   i   documenti/pubblicazioni   allegati   alla   domanda   sono   conformi all'originale…"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se vengono prodotti certificati o attestati in lingua diversa da quella italiana, la dichiarazione di conformità all'originale deve essere accompagnata, a pena di mancata valutazione degli stessi, da una traduzione in lingua italiana, certificata conforme al testo straniero, redatta dalla competente rappresentanza diplomatica o consolare ovvero da un traduttore uffici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iportano, a titolo esemplificativo, alcuni casi in cui è possibile utilizzare il fac simile di dichiarazioni sostitutiv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/>
      </w:pPr>
      <w:r>
        <w:rPr>
          <w:rFonts w:eastAsia="Verdana" w:cs="Verdana" w:ascii="Verdana" w:hAnsi="Verdana"/>
        </w:rPr>
        <w:t>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i                   essere                   in                   possesso                   del                   seguente                   tito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guito il                                  presso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 la copia della seguente pubblicazion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è conforme all'originale. La stessa è già stata pubblicata e, conseguentemente, sono già stati adempiuti gli obblighi di legge (L. 106/2004 e relativo Regolamento emanato con D.P.R. 252/2006, 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, infine, che l’Amministrazione è tenuta ad effettuare idonei controlli sulla veridicità del contenuto delle dichiarazioni sostitutive ricevute e che, oltre alla decadenza dell’interessato dai benefici eventualmente conseguiti sulla  base di  dichiarazione non veritiera, sono applicabili le  sanzioni penali previste per le ipotesi di falsità in atti e dichiarazioni menda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Le aspiranti coniugate devono indicare nell'ordine: cognome da nubile, nome proprio, cognome del coniu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In caso di presentazione diretta della domanda - curriculum vitae, il candidato dovrà apporre la propria firma in calce alla domanda - curriculum vitae in presenza del funzionario addetto al ricevimento della documentazione concorsuale; nel caso di invio della domanda a mezzo posta, il candidato dovrà firmare la domanda ed allegare alla stessa una copia fotostatica di un documento di riconoscimento valid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53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  <w:t>LUM</w:t>
    </w:r>
    <w:r>
      <w:rPr>
        <w:rFonts w:cs="Arial" w:ascii="Arial Narrow" w:hAnsi="Arial Narrow"/>
        <w:color w:val="993366"/>
        <w:sz w:val="20"/>
        <w:szCs w:val="20"/>
      </w:rPr>
      <w:t xml:space="preserve"> </w:t>
    </w:r>
    <w:r>
      <w:rPr>
        <w:rFonts w:cs="Arial" w:ascii="Arial Narrow" w:hAnsi="Arial Narrow"/>
        <w:b/>
        <w:i/>
        <w:color w:val="993366"/>
        <w:sz w:val="20"/>
        <w:szCs w:val="20"/>
      </w:rPr>
      <w:t>GIUSEPPE DEGENNARO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993366"/>
        <w:sz w:val="20"/>
        <w:szCs w:val="20"/>
      </w:rPr>
    </w:pPr>
    <w:r>
      <w:rPr>
        <w:rFonts w:cs="Arial" w:ascii="Arial Narrow" w:hAnsi="Arial Narrow"/>
        <w:color w:val="993366"/>
        <w:sz w:val="20"/>
        <w:szCs w:val="20"/>
      </w:rPr>
      <w:t>S.S. 100 Km 18 – 70010 –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/>
    </w:pPr>
    <w:r>
      <w:rPr>
        <w:rFonts w:cs="Arial" w:ascii="Arial Narrow" w:hAnsi="Arial Narrow"/>
        <w:color w:val="993366"/>
        <w:sz w:val="20"/>
        <w:szCs w:val="20"/>
      </w:rPr>
      <w:t>Tel. 080.6978111– Fax Segreteria 080.6977599, Fax Presidenza e Rettorato 080.6977122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993366"/>
        <w:sz w:val="20"/>
        <w:szCs w:val="20"/>
      </w:rPr>
    </w:pPr>
    <w:r>
      <w:rPr>
        <w:rFonts w:cs="Arial" w:ascii="Arial Narrow" w:hAnsi="Arial Narrow"/>
        <w:color w:val="993366"/>
        <w:sz w:val="20"/>
        <w:szCs w:val="20"/>
      </w:rPr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993366"/>
        <w:sz w:val="20"/>
        <w:szCs w:val="20"/>
      </w:rPr>
    </w:pPr>
    <w:r>
      <w:rPr>
        <w:rFonts w:cs="Arial" w:ascii="Arial Narrow" w:hAnsi="Arial Narrow"/>
        <w:color w:val="9933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984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">
    <w:name w:val="Contents"/>
    <w:basedOn w:val="Normal"/>
    <w:qFormat/>
    <w:pPr>
      <w:spacing w:lineRule="atLeast" w:line="300" w:before="150" w:after="600"/>
    </w:pPr>
    <w:rPr>
      <w:rFonts w:ascii="Garamond" w:hAnsi="Garamond" w:cs="Garamond"/>
      <w:b/>
      <w:sz w:val="28"/>
      <w:szCs w:val="2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6:00Z</dcterms:created>
  <dc:creator>Francesco</dc:creator>
  <dc:description/>
  <cp:keywords/>
  <dc:language>en-US</dc:language>
  <cp:lastModifiedBy>Mariateresa Santaloia</cp:lastModifiedBy>
  <cp:lastPrinted>2014-06-05T12:14:00Z</cp:lastPrinted>
  <dcterms:modified xsi:type="dcterms:W3CDTF">2021-07-27T10:22:00Z</dcterms:modified>
  <cp:revision>5</cp:revision>
  <dc:subject/>
  <dc:title/>
</cp:coreProperties>
</file>